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БОГОДАРІВСЬКА ЗАГАЛЬНООСВІТНЯ ШКОЛА I - II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БАРВІНКІВСЬКОЇ РАЙОНН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lang w:val="uk-UA" w:eastAsia="uk-UA"/>
        </w:rPr>
        <w:t>ХАРКІВСЬКОЇ ОБЛАСТІ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uk-UA" w:eastAsia="uk-UA"/>
        </w:rPr>
        <w:t>НАКА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  <w:r>
        <w:rPr>
          <w:rFonts w:cs="Times New Roman" w:ascii="Times New Roman" w:hAnsi="Times New Roman"/>
          <w:b/>
          <w:bCs/>
          <w:lang w:val="uk-UA" w:eastAsia="uk-UA"/>
        </w:rPr>
        <w:t>20.03.2018                                                                                                                   № 23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Calibri" w:hAnsi="Calibri"/>
          <w:b/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2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  <w:szCs w:val="28"/>
          <w:lang w:val="uk-UA"/>
        </w:rPr>
        <w:t xml:space="preserve">листа відділу освіти від 05.11.2014 №1658 «Про героїзацію осіб» </w:t>
      </w:r>
    </w:p>
    <w:p>
      <w:pPr>
        <w:pStyle w:val="2"/>
        <w:shd w:fill="auto" w:val="clear"/>
        <w:spacing w:lineRule="auto" w:line="276" w:before="0" w:after="0"/>
        <w:ind w:left="2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дагогу-організатору Одінцовій Г.В.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 w:val="28"/>
          <w:szCs w:val="28"/>
          <w:lang w:val="uk-UA"/>
        </w:rPr>
        <w:t>1.1.Розробити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проводити їх протягом навчального року згідно плану роботи закладу.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both"/>
        <w:rPr/>
      </w:pPr>
      <w:r>
        <w:rPr>
          <w:sz w:val="28"/>
          <w:szCs w:val="28"/>
          <w:lang w:val="uk-UA"/>
        </w:rPr>
        <w:t>2.Класним керівникам: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О</w:t>
      </w:r>
      <w:r>
        <w:rPr>
          <w:sz w:val="28"/>
          <w:szCs w:val="28"/>
        </w:rPr>
        <w:t>рганізувати роботу щодо героїзації осіб, які віддали життя за незалежність України, та вшанування їх па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і</w:t>
      </w:r>
      <w:r>
        <w:rPr>
          <w:sz w:val="28"/>
          <w:szCs w:val="28"/>
          <w:lang w:val="uk-UA"/>
        </w:rPr>
        <w:t xml:space="preserve">. 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Включити до виховних планів  проведення окремих заня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вячених сучасним Збройним силам, героїчним подвигам українських воїнів, збройній боротьбі за незалежність. 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Проводити</w:t>
      </w:r>
      <w:r>
        <w:rPr>
          <w:sz w:val="28"/>
          <w:szCs w:val="28"/>
        </w:rPr>
        <w:t xml:space="preserve"> тема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відвідання музеїв, зустрічі з учасниками бойових дій, перегляд документальних фільмів тощо.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                    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</w:t>
      </w:r>
      <w:r>
        <w:rPr>
          <w:sz w:val="28"/>
          <w:szCs w:val="28"/>
        </w:rPr>
        <w:t>творити постійно ді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енд щодо участі у бойових діях </w:t>
      </w:r>
      <w:r>
        <w:rPr>
          <w:sz w:val="28"/>
          <w:szCs w:val="28"/>
          <w:lang w:val="uk-UA"/>
        </w:rPr>
        <w:t>випускників школи.</w:t>
      </w:r>
      <w:r>
        <w:rPr>
          <w:sz w:val="28"/>
          <w:szCs w:val="28"/>
        </w:rPr>
        <w:t xml:space="preserve"> Розглянути можливість розміщення в експозиції елементів військових одностроїв, спорядження, особистих речей бійців.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Ткаченко І.М.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rStyle w:val="WWBodytextItalic3"/>
          <w:i w:val="false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</w:t>
      </w:r>
      <w:r>
        <w:rPr>
          <w:sz w:val="28"/>
          <w:szCs w:val="28"/>
          <w:lang w:val="uk-UA"/>
        </w:rPr>
        <w:t>одити</w:t>
      </w:r>
      <w:r>
        <w:rPr>
          <w:sz w:val="28"/>
          <w:szCs w:val="28"/>
        </w:rPr>
        <w:t xml:space="preserve"> конкурси творчих робіт,</w:t>
      </w:r>
      <w:r>
        <w:rPr>
          <w:sz w:val="28"/>
          <w:szCs w:val="28"/>
          <w:lang w:val="uk-UA"/>
        </w:rPr>
        <w:t xml:space="preserve"> малюнків,</w:t>
      </w:r>
      <w:r>
        <w:rPr>
          <w:sz w:val="28"/>
          <w:szCs w:val="28"/>
        </w:rPr>
        <w:t xml:space="preserve"> соціальної реклами серед учнівської </w:t>
      </w:r>
      <w:r>
        <w:rPr>
          <w:sz w:val="28"/>
          <w:szCs w:val="28"/>
          <w:lang w:val="uk-UA"/>
        </w:rPr>
        <w:t xml:space="preserve">молод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зазначену тематику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Bodytext32"/>
        <w:shd w:fill="auto" w:val="clear"/>
        <w:spacing w:lineRule="auto" w:line="276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Інформацію про результати проведеної роботи  надавати </w:t>
      </w:r>
      <w:r>
        <w:rPr>
          <w:rStyle w:val="Bodytext3Bold"/>
          <w:b w:val="false"/>
          <w:sz w:val="28"/>
          <w:szCs w:val="28"/>
        </w:rPr>
        <w:t xml:space="preserve">щомісяця до </w:t>
      </w:r>
      <w:r>
        <w:rPr>
          <w:rStyle w:val="Bodytext3Bold"/>
          <w:b w:val="false"/>
          <w:sz w:val="28"/>
          <w:szCs w:val="28"/>
          <w:lang w:val="ru-RU"/>
        </w:rPr>
        <w:t>29 числа</w:t>
      </w:r>
      <w:r>
        <w:rPr>
          <w:rStyle w:val="Bodytext3Bold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айонного методичного кабінету .</w:t>
      </w:r>
    </w:p>
    <w:p>
      <w:pPr>
        <w:pStyle w:val="Bodytext32"/>
        <w:shd w:fill="auto" w:val="clear"/>
        <w:spacing w:lineRule="auto" w:line="276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ідченко Л.М.</w:t>
      </w:r>
    </w:p>
    <w:p>
      <w:pPr>
        <w:pStyle w:val="Bodytext32"/>
        <w:shd w:fill="auto" w:val="clear"/>
        <w:spacing w:lineRule="auto" w:line="276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.Контроль за виконанням наказу залишаю за собою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иректор школи                    О.І.Під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 наказом ознайомлені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     В.М.Гри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     Г.В.Одін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     О.М.Лук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     Н.М.Шма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     Т.О.Топ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     Л.М.Під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________     Т.В.Кул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    Л.О.Столя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  О.М.Помазан</w:t>
      </w:r>
    </w:p>
    <w:p>
      <w:pPr>
        <w:pStyle w:val="2"/>
        <w:shd w:fill="auto" w:val="clear"/>
        <w:spacing w:lineRule="exact" w:line="151" w:before="0" w:after="0"/>
        <w:ind w:left="-2268" w:firstLine="141"/>
        <w:jc w:val="lef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sectPr>
      <w:headerReference w:type="default" r:id="rId3"/>
      <w:type w:val="nextPage"/>
      <w:pgSz w:w="11906" w:h="16838"/>
      <w:pgMar w:left="1701" w:right="1052" w:gutter="0" w:header="0" w:top="567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BAD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SmallCaps">
    <w:name w:val="Heading #2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8pt">
    <w:name w:val="Header or footer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9ptSmallCaps">
    <w:name w:val="Body text + 9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Bodytext59ptSmallCapsSpacing0pt">
    <w:name w:val="Body text (5) + 9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0"/>
      <w:szCs w:val="1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9ptSmallCaps">
    <w:name w:val="WW-Body text + 9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9pt">
    <w:name w:val="Body text (6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795ptNotBold">
    <w:name w:val="Body text (7) + 9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95ptNotSmallCaps">
    <w:name w:val="Body text (8) + 9;5 pt;Not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95ptBoldNotSmallCaps">
    <w:name w:val="Body text (8) + 9;5 pt;Bold;Not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5ptBoldSmallCaps">
    <w:name w:val="Body text + 8;5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35ptBoldSmallCaps">
    <w:name w:val="Body text + 13;5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3">
    <w:name w:val="Body text (1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6NotBold">
    <w:name w:val="Body text (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">
    <w:name w:val="Body text (1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9ptSmallCaps1">
    <w:name w:val="WW-Body text + 9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WWBodytextBold1">
    <w:name w:val="WW-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2">
    <w:name w:val="WW-Body text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ldItalic">
    <w:name w:val="WW-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3">
    <w:name w:val="WW-Body text + 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8ptBoldItalic">
    <w:name w:val="Body text + 8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9ptSmallCaps2">
    <w:name w:val="WW-Body text + 9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WWBodytextItalic4">
    <w:name w:val="WW-Body text + 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ld2">
    <w:name w:val="WW-Body text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35pt">
    <w:name w:val="Body text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">
    <w:name w:val="Body text (1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195pt">
    <w:name w:val="Body text (11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9ptSmallCaps">
    <w:name w:val="Body text (11) + 9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16">
    <w:name w:val="Body text (1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6ptScaling150">
    <w:name w:val="Body text + 6 pt;Scaling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2"/>
      <w:szCs w:val="12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5ptScaling200">
    <w:name w:val="Body text + 6;5 pt;Scaling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13"/>
      <w:szCs w:val="13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Italic5">
    <w:name w:val="WW-Body text + 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6NotBold">
    <w:name w:val="WW-Body text (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Candara13pt">
    <w:name w:val="Body text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BodytextBold3">
    <w:name w:val="WW-Body text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795ptNotItalic">
    <w:name w:val="Body text (17) + 9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9">
    <w:name w:val="Body text (19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18">
    <w:name w:val="Body text (18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</w:rPr>
  </w:style>
  <w:style w:type="character" w:styleId="Bodytext185ptItalicSpacing0pt">
    <w:name w:val="Body text (18) + 5 pt;Italic;Spacing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Garamond4ptItalic">
    <w:name w:val="Body text + Garamond;4 pt;Italic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Spacing10pt">
    <w:name w:val="Body text + Spacing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19"/>
      <w:szCs w:val="19"/>
    </w:rPr>
  </w:style>
  <w:style w:type="character" w:styleId="WWBodytext9ptSmallCaps3">
    <w:name w:val="WW-Body text + 9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2075pt">
    <w:name w:val="Body text (2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bleofcontents395ptNotSmallCaps">
    <w:name w:val="Table of contents (3) + 9;5 pt;Not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Bodytext75pt">
    <w:name w:val="WW-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2">
    <w:name w:val="Body text (2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65ptItalic">
    <w:name w:val="Body text + 6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2395pt">
    <w:name w:val="Body text (2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30" w:before="180" w:after="0"/>
      <w:ind w:hanging="48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20" w:before="0" w:after="30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320" w:before="1020" w:after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30"/>
      <w:ind w:hanging="160"/>
      <w:jc w:val="center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58" w:before="36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1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240"/>
      <w:ind w:firstLine="4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23" w:before="1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 w:before="0" w:after="60"/>
      <w:jc w:val="both"/>
    </w:pPr>
    <w:rPr>
      <w:rFonts w:ascii="Garamond" w:hAnsi="Garamond" w:eastAsia="Garamond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Times New Roman"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240" w:after="0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176"/>
      <w:jc w:val="both"/>
    </w:pPr>
    <w:rPr>
      <w:rFonts w:ascii="Garamond" w:hAnsi="Garamond" w:eastAsia="Garamond" w:cs="Times New Roman"/>
      <w:color w:val="000000"/>
      <w:spacing w:val="10"/>
      <w:sz w:val="8"/>
      <w:szCs w:val="8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exact" w:line="173" w:before="180" w:after="0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51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22" w:before="24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22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Times New Roman"/>
      <w:color w:val="000000"/>
      <w:sz w:val="17"/>
      <w:szCs w:val="17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176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4:00Z</dcterms:created>
  <dc:creator>Inspektorska</dc:creator>
  <dc:description/>
  <cp:keywords/>
  <dc:language>en-US</dc:language>
  <cp:lastModifiedBy>ШКОЛА</cp:lastModifiedBy>
  <dcterms:modified xsi:type="dcterms:W3CDTF">2018-04-24T15:39:00Z</dcterms:modified>
  <cp:revision>18</cp:revision>
  <dc:subject/>
  <dc:title/>
</cp:coreProperties>
</file>